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22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9.18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3:59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5:24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CAN ON EAST LIMB POIN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